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Phd in social economics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2"/>
        <w:gridCol w:w="3118"/>
      </w:tblGrid>
      <w:tr>
        <w:trPr>
          <w:trHeight w:val="380" w:hRule="atLeast"/>
          <w:cantSplit w:val="true"/>
        </w:trPr>
        <w:tc>
          <w:tcPr>
            <w:tcW w:w="6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de-DE"/>
              </w:rPr>
              <w:t>Heiti á verkætlanini: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en-GB"/>
              </w:rPr>
              <w:t>Economic Analysis of Economic rent in Fishery and Petroleum industry – Comparative analysis</w:t>
            </w:r>
            <w:r>
              <w:rPr>
                <w:b/>
                <w:sz w:val="22"/>
                <w:lang w:val="de-DE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yrjunardagur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 jan. 2005</w:t>
            </w:r>
          </w:p>
        </w:tc>
      </w:tr>
      <w:tr>
        <w:trPr>
          <w:trHeight w:val="379" w:hRule="atLeast"/>
          <w:cantSplit w:val="true"/>
        </w:trPr>
        <w:tc>
          <w:tcPr>
            <w:tcW w:w="6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ndadagur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31.dec 2007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amál við verkætlanini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19" w:hanging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ing the theoretical formulation of natural resources exploitat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19" w:hanging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ge of the tools of economic analysi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19" w:hanging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ing empirical research results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519" w:hanging="34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ing comparative analysi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519" w:hanging="346"/>
              <w:jc w:val="both"/>
              <w:rPr>
                <w:b/>
                <w:b/>
                <w:u w:val="single"/>
              </w:rPr>
            </w:pPr>
            <w:r>
              <w:rPr>
                <w:sz w:val="22"/>
                <w:szCs w:val="22"/>
              </w:rPr>
              <w:t xml:space="preserve">Looking at the four North Sea Countries - </w:t>
            </w:r>
            <w:r>
              <w:rPr>
                <w:b/>
                <w:sz w:val="22"/>
                <w:szCs w:val="22"/>
              </w:rPr>
              <w:t>UK, Norway, Denmark and the Faroe Islands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søkjari (verkætlanarumsitari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Zvonko Mrdalo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Á Berjarheygnum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FO-480 SKALA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Tel : 441554 (home), 352818 (work)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GB"/>
                </w:rPr>
                <w:t>zvonko@hagstova.fo</w:t>
              </w:r>
            </w:hyperlink>
            <w:r>
              <w:rPr>
                <w:sz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iðari fyri verkætlanini (verkætlanarleiðari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ofessor Alex Kemp (Schlumberger Professor of Petroleum Economics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  <w:lang w:val="en-GB"/>
                </w:rPr>
                <w:t>a.g.kemp@abdn.ac.uk</w:t>
              </w:r>
            </w:hyperlink>
            <w:r>
              <w:rPr>
                <w:sz w:val="22"/>
                <w:szCs w:val="22"/>
                <w:lang w:val="en-GB"/>
              </w:rPr>
              <w:br/>
              <w:t>Tel: 01224 272168</w:t>
              <w:br/>
              <w:t xml:space="preserve">Fax: 01224 272181 </w:t>
              <w:br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r Euan Phimist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sz w:val="22"/>
                  <w:szCs w:val="22"/>
                  <w:lang w:val="en-GB"/>
                </w:rPr>
                <w:t>e.phimister@abdn.ac.uk</w:t>
              </w:r>
            </w:hyperlink>
            <w:r>
              <w:rPr>
                <w:sz w:val="22"/>
                <w:szCs w:val="22"/>
                <w:lang w:val="en-GB"/>
              </w:rPr>
              <w:br/>
              <w:t>Tel: 01224 273855</w:t>
              <w:br/>
              <w:t>Fax: 01224 27218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starv í Føroyum og uttanlanda. Leiklutur og arbeiðsbýti partanna millum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tovnur/fyritøka             University of Aberdeen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sónur                          Prof Kemp &amp; Dr Phimist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iklutur/ábyrgd            PhD supervisor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vnur/fyritøka             AUPEC  - Aberdee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sónur                          David Reding (Director Economics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Leiklutur/ábyrgd            Fiscal modelling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Stovnur/fyritøka             Fødevareøkonomisk Institute - Danish Research Institute of Food</w:t>
            </w:r>
            <w:r>
              <w:rPr>
                <w:rFonts w:cs="Arial" w:ascii="Arial" w:hAnsi="Arial"/>
                <w:sz w:val="20"/>
                <w:lang w:val="fo-FO"/>
              </w:rPr>
              <w:t xml:space="preserve"> </w:t>
            </w:r>
            <w:r>
              <w:rPr>
                <w:sz w:val="20"/>
                <w:lang w:val="en-GB"/>
              </w:rPr>
              <w:t>Economic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rsónur                          Dr Erik Lindebo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iklutur/ábyrgd            Fishery management adviser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ígging: </w:t>
            </w:r>
          </w:p>
          <w:tbl>
            <w:tblPr>
              <w:tblW w:w="927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276"/>
              <w:gridCol w:w="1417"/>
              <w:gridCol w:w="1418"/>
              <w:gridCol w:w="133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7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8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ginfígging, reiður peningu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,000.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16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Fiskivinnuroyndi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,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,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0,000.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16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nnur føroy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16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Útlend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0.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0.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0.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16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manlag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0.0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ind w:left="427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1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onko@hagstova.fo" TargetMode="External"/><Relationship Id="rId3" Type="http://schemas.openxmlformats.org/officeDocument/2006/relationships/hyperlink" Target="mailto:a.g.kemp@abdn.ac.uk" TargetMode="External"/><Relationship Id="rId4" Type="http://schemas.openxmlformats.org/officeDocument/2006/relationships/hyperlink" Target="mailto:e.phimister@abdn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20:14:00Z</dcterms:created>
  <dc:creator>maritar</dc:creator>
  <dc:description/>
  <dc:language>en-US</dc:language>
  <cp:lastModifiedBy>maritar</cp:lastModifiedBy>
  <cp:lastPrinted>2005-01-20T15:57:00Z</cp:lastPrinted>
  <dcterms:modified xsi:type="dcterms:W3CDTF">2005-01-20T20:21:00Z</dcterms:modified>
  <cp:revision>3</cp:revision>
  <dc:subject/>
  <dc:title>Línuveiða á  Reykjanesrygginum </dc:title>
</cp:coreProperties>
</file>